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Положення про старосту клас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ароста класу – це учень, що слідкує за дотриманням учнями законів гімназії в межах класу, сприяє організації життя класного колектив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у обирає класний колектив з числа дітей-лідерів відкритим або закритим голосуванням на звітно-виборчих збор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ароста автоматично є членом гімназійного старостату, що входить до учнівського самоврядува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ароста має право вносити пропозиції щодо покращення гімназійного життя на засіданнях учнівського самоврядува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ароста класу повинен інформувати свій класний колектив про рішення Парламенту, Кабінету Міністрів, забезпечувати їх викон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а класу є головою класних зборів – колективного органу самоврядування класу. Класні збори проводяться щомісячно, всі члени класного колективу зобов’язані виконувати рішення зборів, прийнятих більшістю голосів, а також звітувати перед зборами, якщо вони того потребую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 свою роботу з підготовки і проведення зборів староста звітує перед учнівським комітетом та класним керівником. Рішення зборів заносяться у спеціальний зошит, ведення якого староста доручає секретарю. Наприкінці кожних зборів староста зобов’язаний надати інформацію про виконання рішень попередніх зборі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імназійний старостат повинен дбати про розвиток учнівського самоврядування у клас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а дбає про згуртування учнівського колективу, вироблення у учнів організаторського досвіду і навич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веде протокол засідань класного колективу або призначає секретаря. Звітує за виконану роботу перед старостатом та веде робочу папку стар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2:00Z</dcterms:created>
  <dc:creator>User</dc:creator>
  <dc:description/>
  <cp:keywords/>
  <dc:language>en-US</dc:language>
  <cp:lastModifiedBy>Гимназия кабинет-56</cp:lastModifiedBy>
  <cp:lastPrinted>2014-11-25T11:27:00Z</cp:lastPrinted>
  <dcterms:modified xsi:type="dcterms:W3CDTF">2014-11-25T09:27:00Z</dcterms:modified>
  <cp:revision>3</cp:revision>
  <dc:subject/>
  <dc:title> Положення про старостат</dc:title>
</cp:coreProperties>
</file>